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标题：维修服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门子维修服务中心</w:t>
      </w:r>
    </w:p>
    <w:p>
      <w:pPr>
        <w:pStyle w:val="Normal"/>
        <w:ind w:firstLine="420"/>
        <w:rPr/>
      </w:pPr>
      <w:r>
        <w:rPr/>
        <w:t>北京</w:t>
      </w:r>
      <w:r>
        <w:rPr/>
        <w:t>市金润和电器</w:t>
      </w:r>
      <w:r>
        <w:rPr/>
        <w:t>有限公司下属的维修服务中心经过长时间的准备后于日前正式开始</w:t>
      </w:r>
      <w:r>
        <w:rPr/>
        <w:t>运行</w:t>
      </w:r>
      <w:r>
        <w:rPr/>
        <w:t>。如果您有已经超过西门子保质期的但又需要维修的产品，您可以按照我们的地址寄来，或者</w:t>
      </w:r>
      <w:r>
        <w:rPr/>
        <w:t>通过网站在线提交您的维修需求</w:t>
      </w:r>
      <w:r>
        <w:rPr/>
        <w:t>。经检测可以修复后我们会通知您相关费用，如果您可以接受费用，我们在收到款后两周左右时间会将修好后的产品寄出。我们如果确定您所寄产品无法维修，也会在第一时间将产品寄回。具体</w:t>
      </w:r>
      <w:r>
        <w:rPr/>
        <w:t>维修费用</w:t>
      </w:r>
      <w:r>
        <w:rPr/>
        <w:t>和维修时间还可以另行</w:t>
      </w:r>
      <w:r>
        <w:rPr/>
        <w:t>商量</w:t>
      </w:r>
      <w:r>
        <w:rPr/>
        <w:t>。我们所能维修的</w:t>
      </w:r>
      <w:r>
        <w:rPr/>
        <w:t>产品</w:t>
      </w:r>
      <w:r>
        <w:rPr/>
        <w:t>基本</w:t>
      </w:r>
      <w:r>
        <w:rPr/>
        <w:t>包括</w:t>
      </w:r>
      <w:r>
        <w:rPr/>
        <w:t>西门子</w:t>
      </w:r>
      <w:r>
        <w:rPr/>
        <w:t>PLC</w:t>
      </w:r>
      <w:r>
        <w:rPr/>
        <w:t>、低压电器、建筑电器</w:t>
      </w:r>
      <w:r>
        <w:rPr/>
        <w:t>的所有产品。其</w:t>
      </w:r>
      <w:r>
        <w:rPr/>
        <w:t>它</w:t>
      </w:r>
      <w:r>
        <w:rPr/>
        <w:t>未尽事宜欢迎来电协商。</w:t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0"/>
        <w:gridCol w:w="1440"/>
        <w:gridCol w:w="1620"/>
        <w:gridCol w:w="1620"/>
        <w:gridCol w:w="16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坏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8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3:00Z</dcterms:created>
  <dc:creator>thtfpc user</dc:creator>
  <dc:description/>
  <dc:language>en-US</dc:language>
  <cp:lastModifiedBy>m</cp:lastModifiedBy>
  <dcterms:modified xsi:type="dcterms:W3CDTF">2005-02-22T07:53:00Z</dcterms:modified>
  <cp:revision>2</cp:revision>
  <dc:subject/>
  <dc:title>西门子维修服务中心</dc:title>
</cp:coreProperties>
</file>